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690"/>
      </w:tblGrid>
      <w:tr>
        <w:trPr>
          <w:trHeight w:val="271" w:hRule="atLeast"/>
        </w:trPr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Bé x©y dùng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</w:tr>
      <w:tr>
        <w:trPr>
          <w:trHeight w:val="248" w:hRule="atLeast"/>
        </w:trPr>
        <w:tc>
          <w:tcPr>
            <w:tcW w:w="3613" w:type="dxa"/>
            <w:tcBorders/>
          </w:tcPr>
          <w:p>
            <w:pPr>
              <w:pStyle w:val="Heading2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ViÖn Kinh tÕ x©y dùng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2860</wp:posOffset>
                      </wp:positionV>
                      <wp:extent cx="11430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1.8pt" to="128.2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71700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14840"/>
                                <a:chOff x="0" y="0"/>
                                <a:chExt cx="2171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.05pt" coordorigin="0,0" coordsize="3420,181">
                      <v:rect id="shape_0" stroked="f" o:allowincell="t" style="position:absolute;left:0;top:0;width:341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9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21717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25pt" to="222.7pt,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0" cy="1149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14840"/>
                                <a:chOff x="0" y="0"/>
                                <a:chExt cx="3429000" cy="114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9.05pt" coordorigin="0,0" coordsize="5400,181">
                      <v:rect id="shape_0" stroked="f" o:allowincell="t" style="position:absolute;left:0;top:0;width:539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: 946 /VKT/TH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  <w:i/>
              </w:rPr>
              <w:t>Hµ Néi, ngµy  17  th¸ng  11   n¨m 2008</w:t>
            </w:r>
          </w:p>
        </w:tc>
      </w:tr>
      <w:tr>
        <w:trPr>
          <w:trHeight w:val="80" w:hRule="atLeas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</w:r>
          </w:p>
        </w:tc>
        <w:tc>
          <w:tcPr>
            <w:tcW w:w="5690" w:type="dxa"/>
            <w:tcBorders/>
          </w:tcPr>
          <w:p>
            <w:pPr>
              <w:pStyle w:val="Heading1"/>
              <w:snapToGrid w:val="false"/>
              <w:rPr>
                <w:rFonts w:ascii=".VnTime" w:hAnsi=".VnTime" w:cs=".VnTime"/>
              </w:rPr>
            </w:pPr>
            <w:r>
              <w:rPr>
                <w:rFonts w:cs=".VnTime"/>
              </w:rPr>
            </w:r>
          </w:p>
        </w:tc>
      </w:tr>
    </w:tbl>
    <w:p>
      <w:pPr>
        <w:pStyle w:val="Normal"/>
        <w:rPr>
          <w:rFonts w:ascii=".VnTime" w:hAnsi=".VnTime" w:cs=".VnTime"/>
          <w:sz w:val="6"/>
        </w:rPr>
      </w:pPr>
      <w:r>
        <w:rPr>
          <w:rFonts w:cs=".VnTime" w:ascii=".VnTime" w:hAnsi=".VnTime"/>
          <w:sz w:val="6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«ng b¸o më líp ®µo t¹o, båi d</w:t>
        <w:softHyphen/>
        <w:t>ì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hiÖp vô ®Þnh gi¸ x©y dùng</w:t>
      </w:r>
    </w:p>
    <w:p>
      <w:pPr>
        <w:pStyle w:val="Normal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nghÞ ®Þnh 99/2007/N§-CP ngµy 13/6/2007 cña ChÝnh phñ vÒ qu¶n lý chi phÝ ®Çu t</w:t>
        <w:softHyphen/>
        <w:t xml:space="preserve"> x©y dùng c«ng tr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QuyÕt ®Þnh sè 01/2008/Q§-BXD ngµy 01/02/2008 cña Bé tr</w:t>
        <w:softHyphen/>
        <w:t>ëng Bé X©y dùng ban hµnh ch</w:t>
        <w:softHyphen/>
        <w:t>¬ng tr×nh khung ®µo t¹o, båi d</w:t>
        <w:softHyphen/>
        <w:t>ìng nghiÖp vô ®Þnh gi¸ x©y dùng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ViÖn Kinh tÕ x©y dùng – Bé X©y dùng më líp ®µo t¹o, båi d</w:t>
        <w:softHyphen/>
        <w:t>ìng nghiÖp vô ®Þnh gi¸ x©y dùng vµ cÊp giÊy chøng nhËn hoµn thµnh kho¸ ®µo t¹o víi c¸c néi dung sau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÷ng néi dung c¬ b¶n cña hÖ thèng ph¸p luËt cã liªn quan ®Õn ®Çu t</w:t>
        <w:softHyphen/>
        <w:t xml:space="preserve"> x©y dùng c«ng tr×nh (luËt x©y dùng, luËt ®Çu t</w:t>
        <w:softHyphen/>
        <w:t>, luËt ®Êu thÇu, luËt ®Êt ®ai)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Qu¶n lý dù ¸n §Çu t</w:t>
        <w:softHyphen/>
        <w:t xml:space="preserve"> x©y dùng c«ng tr×nh theo quy ®Þnh hiÖn hµnh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</w:t>
        <w:softHyphen/>
        <w:t>¬ng ph¸p lËp Tæng møc ®Çu t</w:t>
        <w:softHyphen/>
        <w:t>,®¸nh gi¸ hiÖu qu¶ ®Çu t</w:t>
        <w:softHyphen/>
        <w:t xml:space="preserve"> cña dù ¸n, ph</w:t>
        <w:softHyphen/>
        <w:t>¬ng ph¸p lËp dù to¸n, ®Þnh møc, ®¬n gi¸ x©y dùng c«ng tr×nh, c¸ch x¸c ®Þnh chi phÝ qu¶n lý dù ¸n vµ chi phÝ t</w:t>
        <w:softHyphen/>
        <w:t xml:space="preserve"> vÊn ®Çu t</w:t>
        <w:softHyphen/>
        <w:t xml:space="preserve"> x©y dùng c«ng tr×nh, c¸ch x¸c ®Þnh gi¸ ca m¸y vµ gi¸ thuª m¸y, c¸ch bï gi¸ nhiªn liÖu, c¸ch x¸c ®Þnh hÖ sè ®iÒu chØnh ca m¸y…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Qu¶n lý hîp ®ång trong x©y dùng, thanh to¸n, quyÕt to¸n vèn ®Çu t</w:t>
        <w:softHyphen/>
        <w:t xml:space="preserve"> x©y dùng c«ng tr×nh, c¸ch ®iÒu chØnh gi¸ vµ hîp ®ång x©y dùng do biÕn ®éng gi¸ nguyªn liÖu, nhiªn liÖu vµ vËt liÖu x©y dùng theo h</w:t>
        <w:softHyphen/>
        <w:t>íng dÉn t¹i Th«ng t</w:t>
        <w:softHyphen/>
        <w:t xml:space="preserve"> sè 09/2008/TT-BXD ngµy 17/4/2008 cña Bé X©y dùng…</w:t>
      </w:r>
    </w:p>
    <w:p>
      <w:pPr>
        <w:pStyle w:val="Normal"/>
        <w:jc w:val="both"/>
        <w:rPr>
          <w:rFonts w:ascii=".VnTime" w:hAnsi=".VnTime" w:cs=".VnTime"/>
          <w:sz w:val="10"/>
        </w:rPr>
      </w:pPr>
      <w:r>
        <w:rPr>
          <w:rFonts w:cs=".VnTime" w:ascii=".VnTime" w:hAnsi=".VnTime"/>
          <w:sz w:val="10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- Thêi gian : b¾t ®Çu tõ ngµy 05/12/2008</w:t>
      </w:r>
    </w:p>
    <w:p>
      <w:pPr>
        <w:pStyle w:val="Normal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Häc trong giê hµnh chÝnh: tæng sè 11 ngµy. S¸ng tõ 8h00 – 11h00; chiÒu tõ 13h30 – 16h30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 Häc ngoµi giê hµnh chÝnh: tæng sè 22 buæi tèi. Thêi gian tõ 17h30 – 21h00.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- §Þa ®iÓm</w:t>
      </w:r>
      <w:r>
        <w:rPr>
          <w:rFonts w:cs=".VnTime" w:ascii=".VnTime" w:hAnsi=".VnTime"/>
        </w:rPr>
        <w:t>: T¹i Hµ Néi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- Häc phÝ</w:t>
      </w:r>
      <w:r>
        <w:rPr>
          <w:rFonts w:cs=".VnTime" w:ascii=".VnTime" w:hAnsi=".VnTime"/>
        </w:rPr>
        <w:t>: 1.700.000®/häc viªn (bao gåm häc phÝ, tµi liÖu, gi¸o tr×nh, cÊp giÊy chøng nhËn hoµn thµnh kho¸ häc, n</w:t>
        <w:softHyphen/>
        <w:t>íc uèng)</w:t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>- Thanh to¸n</w:t>
      </w:r>
      <w:r>
        <w:rPr>
          <w:rFonts w:cs=".VnTime" w:ascii=".VnTime" w:hAnsi=".VnTime"/>
        </w:rPr>
        <w:t xml:space="preserve">: TiÒn mÆt hoÆc chuyÓn kho¶n theo ®Þa chØ: </w:t>
      </w:r>
      <w:r>
        <w:rPr>
          <w:rFonts w:cs=".VnTime" w:ascii=".VnTime" w:hAnsi=".VnTime"/>
          <w:b/>
        </w:rPr>
        <w:t>ViÖn Kinh tÕ X©y dùng- 37 Lª §¹i Hµnh – QuËn Hai Bµ Tr</w:t>
        <w:softHyphen/>
        <w:t>ng – Hµ Néi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Sè tµi kho¶n: </w:t>
      </w:r>
      <w:r>
        <w:rPr>
          <w:rFonts w:cs=".VnTime" w:ascii=".VnTime" w:hAnsi=".VnTime"/>
          <w:b/>
        </w:rPr>
        <w:t>102010000018935</w:t>
      </w:r>
      <w:r>
        <w:rPr>
          <w:rFonts w:cs=".VnTime" w:ascii=".VnTime" w:hAnsi=".VnTime"/>
        </w:rPr>
        <w:t xml:space="preserve"> t¹i Ng©n hµng C«ng th</w:t>
        <w:softHyphen/>
        <w:t>¬ng khu vùc II – QuËn Hai Bµ Tr</w:t>
        <w:softHyphen/>
        <w:t>ng – Hµ Néi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iÖn sÏ th«ng b¸o tËp trung häc tr</w:t>
        <w:softHyphen/>
        <w:t>íc khai gi¶ng 03 ngµy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¬n vÞ vµ c¸ nh©n ®¨ng ký häc vui lßng liªn hÖ theo ®Þa chØ sau :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- Phßng Tæng hîp vµ qu¶n lý khoa häc – ViÖn Kinh tÕ x©y dùng – Bé X©y dùng – 37 Lª §¹i Hµnh – Hµ Né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b/>
        </w:rPr>
        <w:t>§iÖn tho¹i: (04).32800409 hoÆc ®/c NghiÖp: 090481636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b/>
        </w:rPr>
        <w:t>Fax: (04) 38215987</w:t>
      </w:r>
      <w:r>
        <w:rPr>
          <w:rFonts w:cs=".VnTime" w:ascii=".VnTime" w:hAnsi=".VnTime"/>
        </w:rPr>
        <w:t>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</w:rPr>
        <w:t>§Ò nghÞ quý c¬ quan, tæ chøc, c¸ nh©n cã nhu cÇu häc tËp, bè trÝ thêi gian vµ t¹o ®iÒu kiÖn cho c¸n bé, nh©n viªn theo häc ®Çy ®ñ c¸c néi dung tr</w:t>
        <w:softHyphen/>
        <w:t>¬ng tr×nh ®· quy ®Þnh.</w:t>
      </w:r>
    </w:p>
    <w:p>
      <w:pPr>
        <w:pStyle w:val="Normal"/>
        <w:ind w:left="720" w:hanging="0"/>
        <w:jc w:val="both"/>
        <w:rPr>
          <w:rFonts w:ascii=".VnTime" w:hAnsi=".VnTime" w:cs=".VnTime"/>
          <w:sz w:val="20"/>
        </w:rPr>
      </w:pPr>
      <w:r>
        <w:rPr>
          <w:rFonts w:cs=".VnTime" w:ascii=".VnTime" w:hAnsi=".VnTime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N¬i nhËn</w:t>
            </w:r>
            <w:r>
              <w:rPr>
                <w:rFonts w:cs=".VnTime" w:ascii=".VnTime" w:hAnsi=".VnTime"/>
                <w:sz w:val="24"/>
                <w:szCs w:val="24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t.viÖn tr</w:t>
              <w:softHyphen/>
              <w:t>ë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</w:rPr>
              <w:t>- Bé X©y dùng( ®Ó b¸o c¸o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ã ViÖn tr</w:t>
              <w:softHyphen/>
              <w:t>ë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</w:rPr>
              <w:t>- Së X©y dùng Hµ Né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</w:rPr>
              <w:t>- L·nh ®¹o ViÖ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ã k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sz w:val="24"/>
                <w:szCs w:val="24"/>
              </w:rPr>
              <w:t>- L</w:t>
              <w:softHyphen/>
              <w:t>u TH,HC,Th.3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TrÇn Hång M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iCs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spacing w:val="0"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24:00Z</dcterms:created>
  <dc:creator>Windows xp sp2 Full</dc:creator>
  <dc:description/>
  <cp:keywords/>
  <dc:language>en-US</dc:language>
  <cp:lastModifiedBy>Nhung - MOC</cp:lastModifiedBy>
  <dcterms:modified xsi:type="dcterms:W3CDTF">2008-11-21T05:29:00Z</dcterms:modified>
  <cp:revision>3</cp:revision>
  <dc:subject/>
  <dc:title>Bé x©y dùng</dc:title>
</cp:coreProperties>
</file>